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47"/>
        <w:gridCol w:w="370"/>
        <w:gridCol w:w="1430"/>
        <w:gridCol w:w="1720"/>
        <w:gridCol w:w="320"/>
        <w:gridCol w:w="924"/>
        <w:gridCol w:w="516"/>
        <w:gridCol w:w="2040"/>
      </w:tblGrid>
      <w:tr>
        <w:trPr>
          <w:cantSplit w:val="true"/>
        </w:trPr>
        <w:tc>
          <w:tcPr>
            <w:tcW w:w="9430" w:type="dxa"/>
            <w:gridSpan w:val="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mallCaps/>
                <w:sz w:val="44"/>
                <w:szCs w:val="44"/>
              </w:rPr>
              <w:t>Essay Writing</w:t>
            </w:r>
          </w:p>
        </w:tc>
      </w:tr>
      <w:tr>
        <w:trPr/>
        <w:tc>
          <w:tcPr>
            <w:tcW w:w="391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ntroducing opinions</w:t>
            </w:r>
          </w:p>
        </w:tc>
        <w:tc>
          <w:tcPr>
            <w:tcW w:w="552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Presentar opiniones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ally) I think I would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(really) think (that)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(strongly) believe / feel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gree / disagree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my opinion / view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seems to me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st thing to do would be to…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personalmente) creo que + condicional 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realmente) creo (que) 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firmemente) creo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cepto / no acepto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mi opinión / punto de vista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 parece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 mejor que se puede hacer sería…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ntroducing one of a series of points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Presentar una serie de puntos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l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/ firstly / first of al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first pla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rdly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inal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imero / en primer lug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primer lug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gundo / en segundo lug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rcero / en tercer lugar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xpressing contrasts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Expresar contraste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hough / thoug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ever / nevertheles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ontra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e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ead o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he other han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gnores the fact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is better / worse than…because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is the best / worst thing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isn’t as good as…because…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nqu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in embarg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 el contrar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amb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vez d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 otro lad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o ignora el hecho de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…</w:t>
            </w:r>
            <w:r>
              <w:rPr>
                <w:rFonts w:cs="Calibri" w:ascii="Calibri" w:hAnsi="Calibri"/>
                <w:lang w:val="es-ES"/>
              </w:rPr>
              <w:t>es mejor / peor que…por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…</w:t>
            </w:r>
            <w:r>
              <w:rPr>
                <w:rFonts w:cs="Calibri" w:ascii="Calibri" w:hAnsi="Calibri"/>
                <w:lang w:val="es-ES"/>
              </w:rPr>
              <w:t>es lo mejor / peor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…</w:t>
            </w:r>
            <w:r>
              <w:rPr>
                <w:rFonts w:cs="Calibri" w:ascii="Calibri" w:hAnsi="Calibri"/>
                <w:lang w:val="es-ES"/>
              </w:rPr>
              <w:t>no es tan bueno como…porque…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Giving more information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Dar más información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ides / furthermore / in addition (to this) / moreov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 certainly the case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must also be said that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more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mbié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má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de luego es el caso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mbién debe decirse que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 lo que es más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Giving conclusions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Dar conclusiones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onclu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shor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m up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ra termin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resume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ra resumir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alking about problems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Hablar sobre problem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xpression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erb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tras expres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g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gerou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in problem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porta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añ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ligr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ma/cuestión/asun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ble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ociedad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olució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portars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quejars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frentars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olve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ve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ú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ligros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rmal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 principal problema</w:t>
            </w:r>
          </w:p>
        </w:tc>
      </w:tr>
      <w:tr>
        <w:trPr/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alking about causes and results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Hablar sobre causas y resultad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xpressio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erbo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tras expres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resul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au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quent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us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fec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azón/motiv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us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levar 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ignific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ducir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 consigu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qu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r consigui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240"/>
        <w:gridCol w:w="1320"/>
        <w:gridCol w:w="3480"/>
      </w:tblGrid>
      <w:tr>
        <w:trPr/>
        <w:tc>
          <w:tcPr>
            <w:tcW w:w="4630" w:type="dxa"/>
            <w:gridSpan w:val="2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Giving advantages and disadvantages</w:t>
            </w:r>
          </w:p>
        </w:tc>
        <w:tc>
          <w:tcPr>
            <w:tcW w:w="4800" w:type="dxa"/>
            <w:gridSpan w:val="2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Dar ventajas y desventaj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xpress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tras expresion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tag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um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dvan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in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favour o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many (good) arguments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several arguments for/against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entaj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rgu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venta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ontra d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 favo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 favor d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y muchos argumentos (buenos)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y varios argumentos a favor/en contra…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ling a story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Contar una historia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tha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ward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/ first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then 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da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t morning / afternoon / eve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pués (de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pués de que / después de es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pués, más tard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ntes (de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 final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inal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imero / en primer lug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de entonc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ás tarde / luego, después, posterior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uego, despué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ho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n dí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sí qu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a mañana / tarde / noch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uego, entonc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st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and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ientras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Writing a formal letter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Escribir una carta formal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r Sir or Mada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ook forward to + 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 faithfull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s sincerely,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stimado-a señor-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pero con ilusión/tengo ganas de/dese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e saluda atenta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e saluda cordialmente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Writing an informal letter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lang w:val="es-ES"/>
              </w:rPr>
            </w:pPr>
            <w:r>
              <w:rPr>
                <w:rFonts w:cs="Calibri" w:ascii="Calibri" w:hAnsi="Calibri"/>
                <w:b/>
                <w:smallCaps/>
                <w:lang w:val="es-ES"/>
              </w:rPr>
              <w:t>Escribir una carta informal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ishes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r…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s of lov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e,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n mis mejores deseo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Querido-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n mucho cariñ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n cari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54:00Z</dcterms:created>
  <dc:creator>Begoña</dc:creator>
  <dc:description/>
  <cp:keywords/>
  <dc:language>en-US</dc:language>
  <cp:lastModifiedBy>Begoña</cp:lastModifiedBy>
  <dcterms:modified xsi:type="dcterms:W3CDTF">2012-12-14T21:55:00Z</dcterms:modified>
  <cp:revision>1</cp:revision>
  <dc:subject/>
  <dc:title>ESSAY WRITING</dc:title>
</cp:coreProperties>
</file>