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 Opinion Essay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14935</wp:posOffset>
                </wp:positionV>
                <wp:extent cx="241935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Linkers of addi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at’s mo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urther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oreov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u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l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Not only tha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9.05pt;width:190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Linkers of addi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at’s mo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urtherm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oreov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ad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u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l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Not only that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14935</wp:posOffset>
                </wp:positionV>
                <wp:extent cx="2466975" cy="1219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Linkers of resul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sequentl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s a res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refo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ecause of th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ue to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or this reas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9.05pt;width:194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Linkers of resul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sequentl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s a resul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refo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ecause of thi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ue to th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or this reas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318135</wp:posOffset>
                </wp:positionV>
                <wp:extent cx="5095875" cy="1685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w to structure your essa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NTRODUCTION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escribe the problem and express your opin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NTENT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Give at least three reasons for your opi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NCLUSIO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state your opinion and briefly summarise the reas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25.05pt;width:401.2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w to structure your essay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NTRODUCTION: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escribe the problem and express your opin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NTENT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Give at least three reasons for your opin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NCLUSION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state your opinion and briefly summarise the reas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734175" cy="4921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92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Government should encourage people to save water.  Do you agree?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eople in Spain don’t appreciate the importance of water. ______________millions of litres are wasted every year.  In my opinion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Government campaigns would help to reduce unnecessary water consumption.  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ater is a very important resource for various reasons. 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we need to drink clean water to survive.  _____________we need it to keep clean.  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without water we cannot grow crops or raise animals for food.  The government should do more to make people realise this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human population is growing and the climate is changing.  ______________there may not be enough water or everyone in the future.  We should encourage people to change wasteful habits now before it’s too late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water treatment processes cost a lot and use a large amount of electricity.  ____________, reduced water consumption would save energy and cut greenhouse gas emissions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, I think that the government should encourage people to save water.  It would help to conserve this important resource for the future.  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t would reduce the money and energy that is spent on water treatment each year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0pt;width:530.2pt;height:387.45pt;mso-wrap-style:square;v-text-anchor:top">
                <v:textbox>
                  <w:txbxContent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Government should encourage people to save water.  Do you agree?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eople in Spain don’t appreciate the importance of water. ______________millions of litres are wasted every year.  In my opinion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Government campaigns would help to reduce unnecessary water consumption.  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Water is a very important resource for various reasons. 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we need to drink clean water to survive.  _____________we need it to keep clean.  _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without water we cannot grow crops or raise animals for food.  The government should do more to make people realise this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human population is growing and the climate is changing.  ______________there may not be enough water or everyone in the future.  We should encourage people to change wasteful habits now before it’s too late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water treatment processes cost a lot and use a large amount of electricity.  ____________, reduced water consumption would save energy and cut greenhouse gas emissions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, I think that the government should encourage people to save water.  It would help to conserve this important resource for the future.  ___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t would reduce the money and energy that is spent on water treatment each year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</w:rPr>
        <w:t>In conclusion</w:t>
      </w:r>
      <w:r>
        <w:rPr/>
        <w:t xml:space="preserve">     </w:t>
      </w:r>
      <w:r>
        <w:rPr>
          <w:b/>
        </w:rPr>
        <w:t>What’s more     Finally    Therefore     Firstly     Moreover    As a result   Secondly   Consequently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80975</wp:posOffset>
                </wp:positionV>
                <wp:extent cx="6724650" cy="433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3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ore Spanish forests should be protected.  Do you agree?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t the moment a few forests in Spain are protected but more could be done.  I believe that it is important that we protect the remaining forests for the following reasons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xtensive deforestation has destroyed a number of habitats.  _______________many species of animal that live in these forests are in danger of extinction.  It would be sad to see these animals disappear completely.  _____________, each animal has an important role to play in the ecosystem.  For example, foxes keep rabbit populations in check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through photosynthesis trees provide us with oxygen and help to filter gases like carbon dioxide which are harmful to humans.   _____________, they help us to reduce pollution and combat global warming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, deforestation destroys the natural beauty of area.   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it may cause landslides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___________, I think that there should be more protected forests in Spain.  ______________, we should educate our children about the importance of conservation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_______________future generations might be able to enjoy the same biodiversity that exists to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-14.25pt;width:529.45pt;height:341.2pt;mso-wrap-style:square;v-text-anchor:top">
                <v:textbox>
                  <w:txbxContent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ore Spanish forests should be protected.  Do you agree?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t the moment a few forests in Spain are protected but more could be done.  I believe that it is important that we protect the remaining forests for the following reasons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xtensive deforestation has destroyed a number of habitats.  _______________many species of animal that live in these forests are in danger of extinction.  It would be sad to see these animals disappear completely.  _____________, each animal has an important role to play in the ecosystem.  For example, foxes keep rabbit populations in check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through photosynthesis trees provide us with oxygen and help to filter gases like carbon dioxide which are harmful to humans.   _____________, they help us to reduce pollution and combat global warming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, deforestation destroys the natural beauty of area.   ___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it may cause landslides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___________, I think that there should be more protected forests in Spain.  ______________, we should educate our children about the importance of conservation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_______________future generations might be able to enjoy the same biodiversity that exists to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jc w:val="center"/>
        <w:rPr>
          <w:b/>
          <w:b/>
        </w:rPr>
      </w:pPr>
      <w:r>
        <w:rPr>
          <w:b/>
        </w:rPr>
        <w:t>As a result        Plus        In conclusion</w:t>
      </w:r>
      <w:r>
        <w:rPr>
          <w:b/>
          <w:lang w:val="en-US" w:eastAsia="en-US"/>
        </w:rPr>
        <w:t xml:space="preserve">        </w:t>
      </w:r>
      <w:r>
        <w:rPr>
          <w:b/>
        </w:rPr>
        <w:t>Moreover</w:t>
      </w:r>
      <w:r>
        <w:rPr/>
        <w:t xml:space="preserve">        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In addition to this   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Furthermore           Due to this           What’s more         Consequently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5745</wp:posOffset>
                </wp:positionV>
                <wp:extent cx="6896100" cy="430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3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chools should educate students about the environment.  Do you agree?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Young people don’t appreciate the importance of protecting the environment.  _________they don’t think about the harmful effects of their behaviour.  I believe that education in schools may help change attitudes and behaviours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, education could encourage recycling.   Compared  to other countries we only recycle a small percentage of our waste. Consequently, a lot of energy, resources and money are wasted needlessly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, schools can raise awareness of the importance of water as a resource.  At the moment water is seen as a cheap and unlimited resource.  ___________, people waste water on unnecessary things like golf courses and private swimming pools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, people could be made aware of the consequences of dropping litter.  Many people drop litter at the beach and in the countryside.  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our seas and fields are full of rubbish.</w:t>
                            </w:r>
                          </w:p>
                          <w:p>
                            <w:pPr>
                              <w:tabs>
                                <w:tab w:val="left" w:pos="2265" w:leader="none"/>
                              </w:tabs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_______________, I believe that education can help young  people realise how they harm the environment and the consequences of this.   ________________, their attitudes might change and environmentally harmful activities may become less acceptabl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9.35pt;width:542.95pt;height:338.95pt;mso-wrap-style:square;v-text-anchor:top">
                <v:textbox>
                  <w:txbxContent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chools should educate students about the environment.  Do you agree?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Young people don’t appreciate the importance of protecting the environment.  _________they don’t think about the harmful effects of their behaviour.  I believe that education in schools may help change attitudes and behaviours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, education could encourage recycling.   Compared  to other countries we only recycle a small percentage of our waste. Consequently, a lot of energy, resources and money are wasted needlessly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, schools can raise awareness of the importance of water as a resource.  At the moment water is seen as a cheap and unlimited resource.  ___________, people waste water on unnecessary things like golf courses and private swimming pools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, people could be made aware of the consequences of dropping litter.  Many people drop litter at the beach and in the countryside.  _____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our seas and fields are full of rubbish.</w:t>
                      </w:r>
                    </w:p>
                    <w:p>
                      <w:pPr>
                        <w:tabs>
                          <w:tab w:val="left" w:pos="2265" w:leader="none"/>
                        </w:tabs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_______________, I believe that education can help young  people realise how they harm the environment and the consequences of this.   ________________, their attitudes might change and environmentally harmful activities may become less acceptable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  <w:t>Due to this      Thus        Firstly          As a result       Secondly        Furthermore      In conclusion     Consequently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>
          <w:b/>
          <w:b/>
        </w:rPr>
      </w:pPr>
      <w:r>
        <w:rPr>
          <w:b/>
        </w:rPr>
        <w:t>Suggested answers: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jc w:val="center"/>
        <w:rPr>
          <w:b/>
          <w:b/>
        </w:rPr>
      </w:pPr>
      <w:r>
        <w:rPr>
          <w:b/>
        </w:rPr>
        <w:t>The Government should encourage people to save water.  Do you agree?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/>
        <w:t xml:space="preserve">People in Spain don’t appreciate the importance of water. </w:t>
      </w:r>
      <w:r>
        <w:rPr>
          <w:b/>
        </w:rPr>
        <w:t>Consequently</w:t>
      </w:r>
      <w:r>
        <w:rPr/>
        <w:t xml:space="preserve"> millions of litres are wasted every year.  </w:t>
      </w:r>
      <w:r>
        <w:rPr>
          <w:b/>
        </w:rPr>
        <w:t xml:space="preserve">In </w:t>
      </w:r>
      <w:r>
        <w:rPr/>
        <w:t>my opinion,</w:t>
      </w:r>
      <w:r>
        <w:rPr>
          <w:b/>
        </w:rPr>
        <w:t xml:space="preserve"> </w:t>
      </w:r>
      <w:r>
        <w:rPr/>
        <w:t xml:space="preserve">Government campaigns would help to reduce unnecessary water consumption.  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/>
        <w:t xml:space="preserve">Water is a very important resource for various reasons.  </w:t>
      </w:r>
      <w:r>
        <w:rPr>
          <w:b/>
        </w:rPr>
        <w:t>Firstly,</w:t>
      </w:r>
      <w:r>
        <w:rPr/>
        <w:t xml:space="preserve"> we need to drink clean water to survive.  </w:t>
      </w:r>
      <w:r>
        <w:rPr>
          <w:b/>
        </w:rPr>
        <w:t xml:space="preserve">Secondly </w:t>
      </w:r>
      <w:r>
        <w:rPr/>
        <w:t xml:space="preserve">we need it to keep clean.  </w:t>
      </w:r>
      <w:r>
        <w:rPr>
          <w:b/>
        </w:rPr>
        <w:t>What is more,</w:t>
      </w:r>
      <w:r>
        <w:rPr/>
        <w:t xml:space="preserve"> without water we cannot grow crops or raise animals for food.  The government should do more to make people realise this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/>
        <w:t xml:space="preserve">The human population is growing and the climate is changing.  </w:t>
      </w:r>
      <w:r>
        <w:rPr>
          <w:b/>
        </w:rPr>
        <w:t xml:space="preserve">As a result </w:t>
      </w:r>
      <w:r>
        <w:rPr/>
        <w:t>there may not be enough water or everyone in the future.  We should encourage people to change wasteful habits now before it’s too late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 xml:space="preserve">Finally </w:t>
      </w:r>
      <w:r>
        <w:rPr/>
        <w:t xml:space="preserve">water treatment processes cost a lot and use a large amount of electivity.  </w:t>
      </w:r>
      <w:r>
        <w:rPr>
          <w:b/>
        </w:rPr>
        <w:t xml:space="preserve">Therefore </w:t>
      </w:r>
      <w:r>
        <w:rPr/>
        <w:t>reduced water consumption would save energy and cut greenhouse gas emissions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>In conclusion</w:t>
      </w:r>
      <w:r>
        <w:rPr/>
        <w:t xml:space="preserve">, </w:t>
      </w:r>
      <w:r>
        <w:rPr>
          <w:b/>
        </w:rPr>
        <w:t>I think</w:t>
      </w:r>
      <w:r>
        <w:rPr/>
        <w:t xml:space="preserve"> that the government should encourage people to save water.  It would help to conserve this important resource for the future.  </w:t>
      </w:r>
      <w:r>
        <w:rPr>
          <w:b/>
        </w:rPr>
        <w:t xml:space="preserve">Moreover, </w:t>
      </w:r>
      <w:r>
        <w:rPr/>
        <w:t>it would reduce the money and energy that is spent on water treatment each year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jc w:val="center"/>
        <w:rPr>
          <w:b/>
          <w:b/>
        </w:rPr>
      </w:pPr>
      <w:r>
        <w:rPr>
          <w:b/>
        </w:rPr>
        <w:t>More Spanish forests should be protected.  Do you agree?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/>
        <w:t>At the moment a few forests in Spain are protected but more could be done.  I believe that it is important that we protect the remaining forests for the following reasons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/>
        <w:t xml:space="preserve">Extensive deforestation has destroyed a number of habitats.  </w:t>
      </w:r>
      <w:r>
        <w:rPr>
          <w:b/>
        </w:rPr>
        <w:t xml:space="preserve">Due to this, </w:t>
      </w:r>
      <w:r>
        <w:rPr/>
        <w:t xml:space="preserve">many species of animal that live in these forests are in danger of extinction.  It would be sad to see these animals disappear completely.  </w:t>
      </w:r>
      <w:r>
        <w:rPr>
          <w:b/>
        </w:rPr>
        <w:t>What’s more</w:t>
      </w:r>
      <w:r>
        <w:rPr/>
        <w:t>, each animal has an important role to play in the ecosystem.  For example, foxes keep rabbit populations in check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>Moreover</w:t>
      </w:r>
      <w:r>
        <w:rPr/>
        <w:t xml:space="preserve">, through photosynthesis trees provide us with oxygen and help to filter gases like carbon dioxide which are harmful to humans.   </w:t>
      </w:r>
      <w:r>
        <w:rPr>
          <w:b/>
        </w:rPr>
        <w:t>Consequently</w:t>
      </w:r>
      <w:r>
        <w:rPr/>
        <w:t>, they help us to reduce pollution and combat global warming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>In addition to this</w:t>
      </w:r>
      <w:r>
        <w:rPr/>
        <w:t xml:space="preserve">, deforestation destroys the natural beauty of area. </w:t>
      </w:r>
      <w:r>
        <w:rPr>
          <w:b/>
        </w:rPr>
        <w:t>Plus</w:t>
      </w:r>
      <w:r>
        <w:rPr/>
        <w:t xml:space="preserve"> it may cause landslides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>In conclusion</w:t>
      </w:r>
      <w:r>
        <w:rPr/>
        <w:t xml:space="preserve"> , I think that there should be more protected forests in Spain.  </w:t>
      </w:r>
      <w:r>
        <w:rPr>
          <w:b/>
        </w:rPr>
        <w:t>Furthermore</w:t>
      </w:r>
      <w:r>
        <w:rPr/>
        <w:t xml:space="preserve">, we should educate our children about the importance of conservation.  </w:t>
      </w:r>
      <w:r>
        <w:rPr>
          <w:b/>
        </w:rPr>
        <w:t>As a result,</w:t>
      </w:r>
      <w:r>
        <w:rPr/>
        <w:t xml:space="preserve"> future generations might be able to enjoy the same biodiversity that exists today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jc w:val="center"/>
        <w:rPr>
          <w:b/>
          <w:b/>
        </w:rPr>
      </w:pPr>
      <w:r>
        <w:rPr>
          <w:b/>
        </w:rPr>
        <w:t>Schools should educate students about the environment.  Do you agree?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/>
        <w:t xml:space="preserve">Young people don’t appreciate the importance of protecting the environment.  </w:t>
      </w:r>
      <w:r>
        <w:rPr>
          <w:b/>
        </w:rPr>
        <w:t xml:space="preserve">As a result </w:t>
      </w:r>
      <w:r>
        <w:rPr/>
        <w:t>they don’t think about the harmful effects of their behaviour.  I believe that education in schools may help change attitudes and behaviours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>Firstly</w:t>
      </w:r>
      <w:r>
        <w:rPr/>
        <w:t>, education could encourage recycling.   Compared to other countries we only recycle a small percentage of our waste. Consequently, a lot of energy, resources and money are wasted needlessly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>Secondly</w:t>
      </w:r>
      <w:r>
        <w:rPr/>
        <w:t xml:space="preserve"> schools can raise awareness of the importance of water as a resource.  At the moment water is seen as a cheap and unlimited resource.  </w:t>
      </w:r>
      <w:r>
        <w:rPr>
          <w:b/>
        </w:rPr>
        <w:t>Thus</w:t>
      </w:r>
      <w:r>
        <w:rPr/>
        <w:t>, people waste water on unnecessary things like golf courses and private swimming pools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>Furthermore</w:t>
      </w:r>
      <w:r>
        <w:rPr/>
        <w:t xml:space="preserve">, young people could be made aware of the consequences of dropping litter.  Many people drop litter at the beach and in the countryside.  </w:t>
      </w:r>
      <w:r>
        <w:rPr>
          <w:b/>
        </w:rPr>
        <w:t>Due to this,</w:t>
      </w:r>
      <w:r>
        <w:rPr/>
        <w:t xml:space="preserve"> our seas and fields are full of rubbish.</w:t>
      </w:r>
    </w:p>
    <w:p>
      <w:pPr>
        <w:pStyle w:val="Normal"/>
        <w:tabs>
          <w:tab w:val="clear" w:pos="720"/>
          <w:tab w:val="left" w:pos="2265" w:leader="none"/>
        </w:tabs>
        <w:spacing w:before="0" w:after="120"/>
        <w:rPr/>
      </w:pPr>
      <w:r>
        <w:rPr>
          <w:b/>
        </w:rPr>
        <w:t>In conclusion,</w:t>
      </w:r>
      <w:r>
        <w:rPr/>
        <w:t xml:space="preserve"> I believe that education can help young people realise how they harm the environment and the consequences of this.   </w:t>
      </w:r>
      <w:r>
        <w:rPr>
          <w:b/>
        </w:rPr>
        <w:t>Consequently</w:t>
      </w:r>
      <w:r>
        <w:rPr/>
        <w:t xml:space="preserve">, their attitudes might change and environmentally harmful activities may become less acceptable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19:00Z</dcterms:created>
  <dc:creator> Ariane</dc:creator>
  <dc:description/>
  <cp:keywords/>
  <dc:language>en-US</dc:language>
  <cp:lastModifiedBy> Ariane</cp:lastModifiedBy>
  <cp:lastPrinted>2015-11-26T15:19:00Z</cp:lastPrinted>
  <dcterms:modified xsi:type="dcterms:W3CDTF">2015-11-27T10:59:00Z</dcterms:modified>
  <cp:revision>5</cp:revision>
  <dc:subject/>
  <dc:title/>
</cp:coreProperties>
</file>