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653161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1110" cy="6896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57.75pt;mso-wrap-distance-left:9.05pt;mso-wrap-distance-right:9.05pt;mso-wrap-distance-top:0pt;mso-wrap-distance-bottom:0pt;margin-top:4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1110" cy="6896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6675</wp:posOffset>
                </wp:positionV>
                <wp:extent cx="2720340" cy="1859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59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1- REMEMBER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oking 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with hindsight/in hindsight/ in retrosp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when I look 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 can rec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s far as I can rec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 have a vague recollection o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 will never forg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t was a lifetime experience for me wh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4.2pt;height:146.4pt;mso-wrap-distance-left:9.05pt;mso-wrap-distance-right:9.05pt;mso-wrap-distance-top:0pt;mso-wrap-distance-bottom:0pt;margin-top:5.25pt;mso-position-vertical-relative:text;margin-left: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1- REMEMBERIN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looking 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with hindsight/in hindsight/ in retrospe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when I look 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 can rec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As far as I can rec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 have a vague recollection o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 will never forg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t was a lifetime experience for me 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66675</wp:posOffset>
                </wp:positionV>
                <wp:extent cx="1831340" cy="185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859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2- COMPARI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other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just 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well 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oth... 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pared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comparison wi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the same w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either... n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milarly/ likewis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4.2pt;height:146.4pt;mso-wrap-distance-left:9.05pt;mso-wrap-distance-right:9.05pt;mso-wrap-distance-top:0pt;mso-wrap-distance-bottom:0pt;margin-top:5.25pt;mso-position-vertical-relative:text;margin-left:22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Sylfaen" w:hAnsi="Sylfaen" w:cs="Sylfae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2- COMPARISIO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Sylfaen" w:hAnsi="Sylfaen" w:cs="Sylfae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other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just 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well 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both... 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compared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comparison wi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the same w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either... n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imilarly/ likew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85725</wp:posOffset>
                </wp:positionV>
                <wp:extent cx="1765300" cy="1821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172402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43.4pt;mso-wrap-distance-left:9.05pt;mso-wrap-distance-right:9.05pt;mso-wrap-distance-top:0pt;mso-wrap-distance-bottom:0pt;margin-top:6.7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1724025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000000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26060</wp:posOffset>
                </wp:positionV>
                <wp:extent cx="1914525" cy="47523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7523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5 -QUO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cording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Let me quote 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s (a wise man) sa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 notes . .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onclu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men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obser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om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repor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lai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expre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sugg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onfir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dismi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arg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adm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acknowled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points 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view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shares his opinion ab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emphasiz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reve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decla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e accounts 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0.75pt;height:374.2pt;mso-wrap-distance-left:9.05pt;mso-wrap-distance-right:9.05pt;mso-wrap-distance-top:0pt;mso-wrap-distance-bottom:0pt;margin-top:17.8pt;mso-position-vertical-relative:text;margin-left:-1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5 -QUO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cording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Let me quote 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s (a wise man) sa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 notes . .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onclu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men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obser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om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repor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lai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expre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sugge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onfir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dismi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arg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adm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acknowled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points 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view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shares his opinion ab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emphasiz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reve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decla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He accounts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50800</wp:posOffset>
                </wp:positionV>
                <wp:extent cx="2219960" cy="1541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41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T 4- ADD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ls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dditionally/ in add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esi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oreover/ what is mo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urthermo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ast but not lea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ot only... but also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4.8pt;height:121.4pt;mso-wrap-distance-left:9.05pt;mso-wrap-distance-right:9.05pt;mso-wrap-distance-top:0pt;mso-wrap-distance-bottom:0pt;margin-top:4pt;mso-position-vertical-relative:text;margin-left:19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T 4- ADDI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ls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dditionally/ in add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besi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oreover/ what is mo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urthermo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last but not lea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ot only... but al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723390</wp:posOffset>
                </wp:positionV>
                <wp:extent cx="2151380" cy="30543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054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T 7 - CAUSE-EFF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erefo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a result/ as a consequence/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nsequent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 this rea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us/ h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ccording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wing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ecau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ecause o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wing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anks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nce/ for/ a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4pt;height:240.5pt;mso-wrap-distance-left:9.05pt;mso-wrap-distance-right:9.05pt;mso-wrap-distance-top:0pt;mso-wrap-distance-bottom:0pt;margin-top:135.7pt;mso-position-vertical-relative:text;margin-left:19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T 7 - CAUSE-EFFEC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erefo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a result/ as a consequence/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consequent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 this rea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us/ h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ccording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wing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becau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because o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wing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anks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ince/ for/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50800</wp:posOffset>
                </wp:positionV>
                <wp:extent cx="2390140" cy="27438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43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3- T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fter a wh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fterw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t the same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evious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t la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urrently/ at present/   present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arli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ventua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ina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mer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mmediately / at o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the mean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a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multaneous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ubsequently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88.2pt;height:216.05pt;mso-wrap-distance-left:9.05pt;mso-wrap-distance-right:9.05pt;mso-wrap-distance-top:0pt;mso-wrap-distance-bottom:0pt;margin-top:4pt;mso-position-vertical-relative:text;margin-left:-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3- TIM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fter a wh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fterw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t the same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previous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t la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currently/ at present/   present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earli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eventua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ina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mer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mmediately / at o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the mean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la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imultaneous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ubsequen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2059940</wp:posOffset>
                </wp:positionV>
                <wp:extent cx="2117090" cy="20313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031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8 - CONTRA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wev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ste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everthel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onethel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n the one h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n the other h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contrast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n the contr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6.7pt;height:159.95pt;mso-wrap-distance-left:9.05pt;mso-wrap-distance-right:9.05pt;mso-wrap-distance-top:0pt;mso-wrap-distance-bottom:0pt;margin-top:162.2pt;mso-position-vertical-relative:text;margin-left:-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8 - CONTRAS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howev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ste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everthel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onethel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n the one h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n the other h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contrast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n the contr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therw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til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58420</wp:posOffset>
                </wp:positionV>
                <wp:extent cx="2169795" cy="1570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5703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T 6 - EXA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 exam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 inst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other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o paraphr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an exam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an illu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o exemplify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70.85pt;height:123.65pt;mso-wrap-distance-left:9.05pt;mso-wrap-distance-right:9.05pt;mso-wrap-distance-top:0pt;mso-wrap-distance-bottom:0pt;margin-top:4.6pt;mso-position-vertical-relative:text;margin-left:-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T 6 - EXAMP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 exam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 inst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other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o paraphr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an exam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an illust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o exemplif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7595</wp:posOffset>
                </wp:positionH>
                <wp:positionV relativeFrom="paragraph">
                  <wp:posOffset>73660</wp:posOffset>
                </wp:positionV>
                <wp:extent cx="2138680" cy="2031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031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a-G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– AVOIDING SAYING “BAD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10. awful</w:t>
                              <w:tab/>
                              <w:t>116. atroci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11. disgusting</w:t>
                              <w:tab/>
                              <w:t>117. despic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12. dreadful</w:t>
                              <w:tab/>
                              <w:t>118. detes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13. ghastly</w:t>
                              <w:tab/>
                              <w:t>119. ev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14. horrible</w:t>
                              <w:tab/>
                              <w:t>120. unpleas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15. terribl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8.4pt;height:159.95pt;mso-wrap-distance-left:9.05pt;mso-wrap-distance-right:9.05pt;mso-wrap-distance-top:0pt;mso-wrap-distance-bottom:0pt;margin-top:5.8pt;mso-position-vertical-relative:text;margin-left:18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E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a-G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– AVOIDING SAYING “BAD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10. awful</w:t>
                        <w:tab/>
                        <w:t>116. atrocio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11. disgusting</w:t>
                        <w:tab/>
                        <w:t>117. despic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12. dreadful</w:t>
                        <w:tab/>
                        <w:t>118. detest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13. ghastly</w:t>
                        <w:tab/>
                        <w:t>119. ev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14. horrible</w:t>
                        <w:tab/>
                        <w:t>120. unpleas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15. terrible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73660</wp:posOffset>
                </wp:positionV>
                <wp:extent cx="2286000" cy="2031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1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a-GE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AVOIDING SAYING “GOOD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4. excellent</w:t>
                              <w:tab/>
                              <w:t>102. marvel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5. wonderful</w:t>
                              <w:tab/>
                              <w:t>103. perf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6. brilliant</w:t>
                              <w:tab/>
                              <w:t>104. enjoy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7. superb</w:t>
                              <w:tab/>
                              <w:t>105. pleas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8. amazing</w:t>
                              <w:tab/>
                              <w:t>106. gr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9. terrific</w:t>
                              <w:tab/>
                              <w:t>107. out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00. awesome</w:t>
                              <w:tab/>
                              <w:t>108. attra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01. splendid</w:t>
                              <w:tab/>
                              <w:t>109. admir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0pt;height:159.95pt;mso-wrap-distance-left:9.05pt;mso-wrap-distance-right:9.05pt;mso-wrap-distance-top:0pt;mso-wrap-distance-bottom:0pt;margin-top:5.8pt;mso-position-vertical-relative:text;margin-left:-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ET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a-GE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AVOIDING SAYING “GOOD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4. excellent</w:t>
                        <w:tab/>
                        <w:t>102. marvelo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5. wonderful</w:t>
                        <w:tab/>
                        <w:t>103. perf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6. brilliant</w:t>
                        <w:tab/>
                        <w:t>104. enjoy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7. superb</w:t>
                        <w:tab/>
                        <w:t>105. pleas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8. amazing</w:t>
                        <w:tab/>
                        <w:t>106. gr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9. terrific</w:t>
                        <w:tab/>
                        <w:t>107. outsta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00. awesome</w:t>
                        <w:tab/>
                        <w:t>108. attrac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01. splendid</w:t>
                        <w:tab/>
                        <w:t>109. admir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6477000" cy="10585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riting a successful essay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3.35pt;mso-wrap-distance-left:9.05pt;mso-wrap-distance-right:9.05pt;mso-wrap-distance-top:0pt;mso-wrap-distance-bottom:0pt;margin-top:6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riting a successful essay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52400</wp:posOffset>
                </wp:positionV>
                <wp:extent cx="6847840" cy="16344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1- REMEMBER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oking 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with hindsight/in hindsight/ in retrosp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when I look 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 can rec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s far as I can rec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 have a vague recollection o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 will never forg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t was a lifetime experience for me wh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28.7pt;mso-wrap-distance-left:9.05pt;mso-wrap-distance-right:9.05pt;mso-wrap-distance-top:0pt;mso-wrap-distance-bottom:0pt;margin-top:12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1- REMEMBERIN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looking 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with hindsight/in hindsight/ in retrospe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when I look b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 can rec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As far as I can rec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 have a vague recollection o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 will never forg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It was a lifetime experience for me 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0035</wp:posOffset>
                </wp:positionH>
                <wp:positionV relativeFrom="paragraph">
                  <wp:posOffset>152400</wp:posOffset>
                </wp:positionV>
                <wp:extent cx="6847840" cy="18135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2- COMPARI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other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just 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well 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oth... 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pared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comparison wi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the same w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either... n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milarly/ likewi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42.8pt;mso-wrap-distance-left:9.05pt;mso-wrap-distance-right:9.05pt;mso-wrap-distance-top:0pt;mso-wrap-distance-bottom:0pt;margin-top:12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Sylfaen" w:hAnsi="Sylfaen" w:cs="Sylfae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2- COMPARISIO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Sylfaen" w:hAnsi="Sylfaen" w:cs="Sylfae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other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just 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well 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both... 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compared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comparison wi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the same w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either... n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imilarly/ likew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156845</wp:posOffset>
                </wp:positionV>
                <wp:extent cx="1955800" cy="17913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120 phrases to 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recoll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compa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quo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cause/ eff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contr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Bremen Bd BT" w:hAnsi="Bremen Bd BT" w:cs="Bremen Bd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emen Bd BT" w:ascii="Bremen Bd BT" w:hAnsi="Bremen Bd BT"/>
                                <w:b/>
                              </w:rPr>
                              <w:t>good / b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41.05pt;mso-wrap-distance-left:9.05pt;mso-wrap-distance-right:9.05pt;mso-wrap-distance-top:0pt;mso-wrap-distance-bottom:0pt;margin-top:12.3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120 phrases to exp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recoll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compar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quo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ex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cause/ eff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contr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Bremen Bd BT" w:hAnsi="Bremen Bd BT" w:cs="Bremen Bd BT"/>
                          <w:b/>
                          <w:b/>
                        </w:rPr>
                      </w:pPr>
                      <w:r>
                        <w:rPr>
                          <w:rFonts w:cs="Bremen Bd BT" w:ascii="Bremen Bd BT" w:hAnsi="Bremen Bd BT"/>
                          <w:b/>
                        </w:rPr>
                        <w:t>good / 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000000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40665</wp:posOffset>
                </wp:positionV>
                <wp:extent cx="1915160" cy="457898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57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5 -QUOTING/ SAYING “SAY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ccording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Let me quote 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s (a wise man) sa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 notes . .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onclu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men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obser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om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repor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lai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expre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sugg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confir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dismi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arg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adm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acknowled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points 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view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shares his opinion ab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emphasiz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reve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e decla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e accounts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60.55pt;mso-wrap-distance-left:9.05pt;mso-wrap-distance-right:9.05pt;mso-wrap-distance-top:0pt;mso-wrap-distance-bottom:0pt;margin-top:18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5 -QUOTING/ SAYING “SAY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ccording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Let me quote 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As (a wise man) sa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 notes . .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onclu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men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obser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om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repor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lai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expre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sugge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confir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dismi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arg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adm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acknowled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points 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view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shares his opinion ab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emphasiz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reve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e decla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He accounts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0145</wp:posOffset>
                </wp:positionH>
                <wp:positionV relativeFrom="paragraph">
                  <wp:posOffset>65405</wp:posOffset>
                </wp:positionV>
                <wp:extent cx="2190750" cy="145923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T 4- ADD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ls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dditionally/ in add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esid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oreover/ what is mo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urthermo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ast but not lea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ot only... but al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4.9pt;mso-wrap-distance-left:9.05pt;mso-wrap-distance-right:9.05pt;mso-wrap-distance-top:0pt;mso-wrap-distance-bottom:0pt;margin-top:5.1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T 4- ADDI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ls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dditionally/ in add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besid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oreover/ what is mo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urthermo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last but not lea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ot only... but al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145</wp:posOffset>
                </wp:positionH>
                <wp:positionV relativeFrom="paragraph">
                  <wp:posOffset>1644650</wp:posOffset>
                </wp:positionV>
                <wp:extent cx="2122170" cy="300164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T 7 - CAUSE-EFF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erefo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a result/ as a consequence/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nsequent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 this rea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us/ h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ccording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wing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ecau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ecause o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wing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anks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nce/ for/ 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6.35pt;mso-wrap-distance-left:9.05pt;mso-wrap-distance-right:9.05pt;mso-wrap-distance-top:0pt;mso-wrap-distance-bottom:0pt;margin-top:129.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T 7 - CAUSE-EFFEC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erefo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a result/ as a consequence/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consequent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 this rea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us/ h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ccording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wing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becau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because o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wing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anks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ince/ for/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65405</wp:posOffset>
                </wp:positionV>
                <wp:extent cx="2360930" cy="266128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3- TI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fter a wh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fterw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t the same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evious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t la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urrently/ at present/ present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arli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ventua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ina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mer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mmediately / at o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the mean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a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imultaneous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ubsequent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09.55pt;mso-wrap-distance-left:9.05pt;mso-wrap-distance-right:9.05pt;mso-wrap-distance-top:0pt;mso-wrap-distance-bottom:0pt;margin-top:5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3- TIM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fter a wh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fterw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t the same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previous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t la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currently/ at present/ present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earli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eventua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ina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mer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mmediately / at o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the mean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la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imultaneous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ubsequen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73025</wp:posOffset>
                </wp:positionV>
                <wp:extent cx="2140585" cy="148780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T 6 - EXA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 exam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or inst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other w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o paraphr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an exam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s an illu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o exemplif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17.15pt;mso-wrap-distance-left:9.05pt;mso-wrap-distance-right:9.05pt;mso-wrap-distance-top:0pt;mso-wrap-distance-bottom:0pt;margin-top:5.7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T 6 - EXAMP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 exam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for inst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other wo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o paraphr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an exam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as an illust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to exemplif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86360</wp:posOffset>
                </wp:positionV>
                <wp:extent cx="1828800" cy="203454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T 8 - CONTRA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wev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ste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everthel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onethel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n the one h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n the other h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contrast 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n the contr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60.2pt;mso-wrap-distance-left:9.05pt;mso-wrap-distance-right:9.05pt;mso-wrap-distance-top:0pt;mso-wrap-distance-bottom:0pt;margin-top:6.8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T 8 - CONTRAS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howev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ste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everthel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nonethel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n the one h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n the other h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contrast 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n the contr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otherwi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stil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165</wp:posOffset>
                </wp:positionH>
                <wp:positionV relativeFrom="paragraph">
                  <wp:posOffset>69850</wp:posOffset>
                </wp:positionV>
                <wp:extent cx="2197100" cy="18611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T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10</w:t>
                            </w:r>
                            <w:r>
                              <w:rPr/>
                              <w:t>– AVOIDING SAYING “BAD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0. awful</w:t>
                              <w:tab/>
                              <w:t>116. atroci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1. disgusting</w:t>
                              <w:tab/>
                              <w:t>117. despic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2. dreadful</w:t>
                              <w:tab/>
                              <w:t>118. detes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3. ghastly</w:t>
                              <w:tab/>
                              <w:t>119. ev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4. horrible</w:t>
                              <w:tab/>
                              <w:t>120. unpleas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5. terribl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46.55pt;mso-wrap-distance-left:9.05pt;mso-wrap-distance-right:9.05pt;mso-wrap-distance-top:0pt;mso-wrap-distance-bottom:0pt;margin-top:5.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T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10</w:t>
                      </w:r>
                      <w:r>
                        <w:rPr/>
                        <w:t>– AVOIDING SAYING “BAD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10. awful</w:t>
                        <w:tab/>
                        <w:t>116. atrocio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11. disgusting</w:t>
                        <w:tab/>
                        <w:t>117. despic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12. dreadful</w:t>
                        <w:tab/>
                        <w:t>118. detest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13. ghastly</w:t>
                        <w:tab/>
                        <w:t>119. ev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14. horrible</w:t>
                        <w:tab/>
                        <w:t>120. unpleas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15. terrible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ragraph">
                  <wp:posOffset>69850</wp:posOffset>
                </wp:positionV>
                <wp:extent cx="2256790" cy="17995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T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9</w:t>
                            </w:r>
                            <w:r>
                              <w:rPr/>
                              <w:t xml:space="preserve"> – AVOIDING SAYING “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GOOD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4. excellent</w:t>
                              <w:tab/>
                              <w:t>102. marvel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5. wonderful</w:t>
                              <w:tab/>
                              <w:t>103. perf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6. brilliant</w:t>
                              <w:tab/>
                              <w:t>104. enjoy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7. superb</w:t>
                              <w:tab/>
                              <w:t>105. pleas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8. amazing</w:t>
                              <w:tab/>
                              <w:t>106. gr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9. terrific</w:t>
                              <w:tab/>
                              <w:t>107. out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0. awesome</w:t>
                              <w:tab/>
                              <w:t>108. attra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1. splendid</w:t>
                              <w:tab/>
                              <w:t>109. admir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7pt;mso-wrap-distance-left:9.05pt;mso-wrap-distance-right:9.05pt;mso-wrap-distance-top:0pt;mso-wrap-distance-bottom:0pt;margin-top:5.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T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9</w:t>
                      </w:r>
                      <w:r>
                        <w:rPr/>
                        <w:t xml:space="preserve"> – AVOIDING SAYING “</w:t>
                      </w:r>
                      <w:r>
                        <w:rPr>
                          <w:rFonts w:cs="Sylfaen" w:ascii="Sylfaen" w:hAnsi="Sylfaen"/>
                        </w:rPr>
                        <w:t>GOOD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94. excellent</w:t>
                        <w:tab/>
                        <w:t>102. marvelo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95. wonderful</w:t>
                        <w:tab/>
                        <w:t>103. perf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lang w:val="ka-G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96. brilliant</w:t>
                        <w:tab/>
                        <w:t>104. enjoy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97. superb</w:t>
                        <w:tab/>
                        <w:t>105. pleas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98. amazing</w:t>
                        <w:tab/>
                        <w:t>106. gr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99. terrific</w:t>
                        <w:tab/>
                        <w:t>107. outsta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00. awesome</w:t>
                        <w:tab/>
                        <w:t>108. attrac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101. splendid</w:t>
                        <w:tab/>
                        <w:t>109. admir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i/>
          <w:i/>
          <w:color w:val="000000"/>
          <w:sz w:val="24"/>
          <w:szCs w:val="24"/>
          <w:lang w:val="ka-GE"/>
        </w:rPr>
      </w:pPr>
      <w:r>
        <w:rPr>
          <w:rFonts w:cs="Sylfaen" w:ascii="Sylfaen" w:hAnsi="Sylfaen"/>
          <w:i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a-G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remen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5:00Z</dcterms:created>
  <dc:creator>Me</dc:creator>
  <dc:description/>
  <dc:language>en-US</dc:language>
  <cp:lastModifiedBy>Me</cp:lastModifiedBy>
  <dcterms:modified xsi:type="dcterms:W3CDTF">2015-10-13T18:50:00Z</dcterms:modified>
  <cp:revision>5</cp:revision>
  <dc:subject/>
  <dc:title/>
</cp:coreProperties>
</file>