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/>
      </w:pP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tr-TR"/>
        </w:rPr>
        <w:t>A</w:t>
      </w: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greement / Addition / Similarity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 transitional devices like </w:t>
      </w:r>
      <w:r>
        <w:rPr>
          <w:rFonts w:eastAsia="Times New Roman" w:cs="Courier New" w:ascii="Courier New" w:hAnsi="Courier New"/>
          <w:b/>
          <w:bCs/>
          <w:i/>
          <w:iCs/>
          <w:color w:val="333333"/>
          <w:sz w:val="16"/>
          <w:szCs w:val="16"/>
          <w:lang w:eastAsia="tr-TR"/>
        </w:rPr>
        <w:t>also, in addition, and, likewis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add information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reinforce idea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 xml:space="preserve"> , and 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express agreemen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with preceding material.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04"/>
        <w:gridCol w:w="2423"/>
        <w:gridCol w:w="2461"/>
      </w:tblGrid>
      <w:tr>
        <w:trPr>
          <w:trHeight w:val="56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first plac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ot only ... but als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a matter of fac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like manner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additio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oupled with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same fashion / wa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irst, second, thir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light o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ot to mentio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say nothing o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qually importan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y the same toke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gai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n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s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qual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dentical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ique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ik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moreover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well 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gether with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f cours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ikewis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omparative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orresponding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milar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urthermor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dditional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Opposition / Limitation / Contradiction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ransition words like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bu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rathe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and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o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 express that there is evidence to the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contrary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 xml:space="preserve"> or point out 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alternative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 and thus introduce a change the line of reasoning (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contras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.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/>
      </w:pPr>
      <w:r>
        <w:rPr/>
        <w:t> 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23"/>
        <w:gridCol w:w="3251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though this may be tru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contras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different from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f course ..., bu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the other ha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the contrar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t the same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spite of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ven so / thoug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 that as it ma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n agai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bove a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realit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fter a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u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(and) sti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lik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(and) ye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il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bei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despit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onverse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therwis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owev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rath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evertheles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regardles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otwithstanding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side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thoug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stea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rea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Examples / Support / Emphasis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se transitional devices (like </w:t>
      </w:r>
      <w:r>
        <w:rPr>
          <w:rFonts w:eastAsia="Times New Roman" w:cs="Courier New" w:ascii="Courier New" w:hAnsi="Courier New"/>
          <w:b/>
          <w:bCs/>
          <w:i/>
          <w:iCs/>
          <w:color w:val="333333"/>
          <w:sz w:val="16"/>
          <w:szCs w:val="16"/>
          <w:lang w:eastAsia="tr-TR"/>
        </w:rPr>
        <w:t>especially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are used to introduce examples as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suppor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 to indicate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importanc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or as an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illustration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so that an idea is cued to the reader.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0"/>
        <w:gridCol w:w="3234"/>
      </w:tblGrid>
      <w:tr>
        <w:trPr>
          <w:trHeight w:val="77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other word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put it different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one thing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an illustratio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is cas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this reaso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put it another wa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at is to sa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ith attention t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y all mean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fac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general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particular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detail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exampl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instanc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mportant to realiz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nother key poin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irst thing to remember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most compelling evidenc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must be remembere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point often overlooke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point ou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the positive / negative sid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ith this in min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otab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cluding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demonstrat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emphasiz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repe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clarif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explai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enumerat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uch 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ik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be sur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ame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hief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ru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dee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ertain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ure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marked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special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pecifical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xpressive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urprising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requent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gnificantly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Cause / Condition / Purpose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se transitional words present specific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condition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or </w:t>
      </w: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intention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25"/>
        <w:gridCol w:w="322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event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granted (that)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/ so long 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(the) condition (that)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the purpose o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ith this intentio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ith this in mind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hope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the end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fear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order t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eeing / being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view o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... the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les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n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never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nc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il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cause o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nc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il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es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case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provided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given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ly / even if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o that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o as t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wing to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as much as</w:t>
            </w:r>
          </w:p>
          <w:p>
            <w:pPr>
              <w:pStyle w:val="Normal"/>
              <w:spacing w:lineRule="atLeast" w:line="336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due to</w:t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Effect / Consequence / Result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Some of these transition words (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thus, then, accordingly, consequently, therefore, henceforth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are time words that are used to show that </w:t>
      </w:r>
      <w:r>
        <w:rPr>
          <w:rFonts w:eastAsia="Times New Roman" w:cs="Courier New" w:ascii="Courier New" w:hAnsi="Courier New"/>
          <w:b/>
          <w:bCs/>
          <w:i/>
          <w:iCs/>
          <w:color w:val="66CC00"/>
          <w:sz w:val="16"/>
          <w:szCs w:val="16"/>
          <w:lang w:eastAsia="tr-TR"/>
        </w:rPr>
        <w:t>afte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a particular time there was a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consequenc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or an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effec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Note that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fo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and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becaus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are placed before the cause/reason. The other devices are placed before the consequences or effects.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/>
      </w:pPr>
      <w:r>
        <w:rPr/>
        <w:t> </w:t>
      </w:r>
    </w:p>
    <w:tbl>
      <w:tblPr>
        <w:tblW w:w="674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0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a resul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der those circumstance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at cas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this reaso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u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cause th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consequent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refo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reupo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thwi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ccording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ncefor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tLeast" w:line="336" w:before="144" w:after="0"/>
        <w:ind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Conclusion / Summary / Restatement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se transition words and phrases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conclud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,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summariz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 xml:space="preserve"> and/or 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restat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 xml:space="preserve"> ideas, or a indicate a final 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general statement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 Also some words (like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therefor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from the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Effect / Consequenc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category can be used to summarize.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/>
      </w:pPr>
      <w:r>
        <w:rPr/>
        <w:t> 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3"/>
        <w:gridCol w:w="32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can be se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generally speaking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final analysi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l things considere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shown abov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long ru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given these point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has been note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a wor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 the most par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fter a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fac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summar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conclusio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shor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brief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esse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summariz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bala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togeth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vera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rdinaril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sual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y and larg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sum up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the whol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any even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either cas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l in al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Time / Chronology / Sequence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se transitional words (like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finally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have the function of limiting, restricting, and defining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tim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 They can be used either alone or as part of </w:t>
      </w:r>
      <w:r>
        <w:rPr>
          <w:rFonts w:eastAsia="Times New Roman" w:cs="Courier New" w:ascii="Courier New" w:hAnsi="Courier New"/>
          <w:b/>
          <w:bCs/>
          <w:i/>
          <w:iCs/>
          <w:color w:val="66CC00"/>
          <w:sz w:val="16"/>
          <w:szCs w:val="16"/>
          <w:lang w:eastAsia="tr-TR"/>
        </w:rPr>
        <w:t>adverbial expression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/>
      </w:pPr>
      <w:r>
        <w:rPr/>
        <w:t> </w:t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12"/>
        <w:gridCol w:w="323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t the present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rom time to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ooner or lat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t the same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p to the present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begin wi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due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til now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s soon a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mean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a momen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ithout dela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first pla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l of a sudd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t this instan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mmediate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quick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inal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ft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a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las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til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fo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i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bou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ex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ow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mer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udden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hort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ncefor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nev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eventual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meanwhil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urth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during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irst, seco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im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prior to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orthwi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straightawa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stant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present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ccasionall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Many transition words in the time category (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consequently; first, second, third; further; hence; henceforth; since; then, when; and wheneve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have other uses.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Except for the numbers (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first, second, third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) and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furthe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they add a meaning of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tim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in expressing conditions, qualifications, or reasons. The numbers are also used to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add information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or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list example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 </w:t>
      </w:r>
      <w:r>
        <w:rPr>
          <w:rFonts w:eastAsia="Times New Roman" w:cs="Courier New" w:ascii="Courier New" w:hAnsi="Courier New"/>
          <w:b/>
          <w:bCs/>
          <w:i/>
          <w:iCs/>
          <w:color w:val="009933"/>
          <w:sz w:val="16"/>
          <w:szCs w:val="16"/>
          <w:lang w:eastAsia="tr-TR"/>
        </w:rPr>
        <w:t>Further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is also used to indicate added space as well as added time.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>
          <w:rFonts w:ascii="Courier New" w:hAnsi="Courier New" w:eastAsia="Times New Roman" w:cs="Courier New"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2" w:after="144"/>
        <w:outlineLvl w:val="1"/>
        <w:rPr>
          <w:rFonts w:ascii="Courier New" w:hAnsi="Courier New" w:eastAsia="Times New Roman" w:cs="Courier New"/>
          <w:b/>
          <w:b/>
          <w:bCs/>
          <w:color w:val="008000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008000"/>
          <w:sz w:val="16"/>
          <w:szCs w:val="16"/>
          <w:lang w:eastAsia="tr-TR"/>
        </w:rPr>
        <w:t>Space / Location / Place</w:t>
      </w:r>
    </w:p>
    <w:p>
      <w:pPr>
        <w:pStyle w:val="Normal"/>
        <w:shd w:fill="FFFFFF" w:val="clear"/>
        <w:spacing w:lineRule="atLeast" w:line="336" w:before="144" w:after="0"/>
        <w:ind w:left="456" w:right="288" w:hanging="0"/>
        <w:rPr/>
      </w:pP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These transition words are often used as part of </w:t>
      </w:r>
      <w:r>
        <w:rPr>
          <w:rFonts w:eastAsia="Times New Roman" w:cs="Courier New" w:ascii="Courier New" w:hAnsi="Courier New"/>
          <w:b/>
          <w:bCs/>
          <w:i/>
          <w:iCs/>
          <w:color w:val="66CC00"/>
          <w:sz w:val="16"/>
          <w:szCs w:val="16"/>
          <w:lang w:eastAsia="tr-TR"/>
        </w:rPr>
        <w:t>adverbial expressions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and have the function to restrict, limit or qualify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spac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. Quite a few of these are also found in the </w:t>
      </w:r>
      <w:r>
        <w:rPr>
          <w:rFonts w:eastAsia="Times New Roman" w:cs="Courier New" w:ascii="Courier New" w:hAnsi="Courier New"/>
          <w:b/>
          <w:bCs/>
          <w:color w:val="219B18"/>
          <w:sz w:val="16"/>
          <w:szCs w:val="16"/>
          <w:lang w:eastAsia="tr-TR"/>
        </w:rPr>
        <w:t>Time</w:t>
      </w:r>
      <w:r>
        <w:rPr>
          <w:rFonts w:eastAsia="Times New Roman" w:cs="Courier New" w:ascii="Courier New" w:hAnsi="Courier New"/>
          <w:color w:val="333333"/>
          <w:sz w:val="16"/>
          <w:szCs w:val="16"/>
          <w:lang w:eastAsia="tr-TR"/>
        </w:rPr>
        <w:t> category and can be used to describe spatial order or spatial reference.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 </w:t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tbl>
      <w:tblPr>
        <w:tblW w:w="968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21"/>
        <w:gridCol w:w="322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middl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o the left/righ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front of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n this sid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distanc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re and the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foregrou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backgrou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in the center of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djacent to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pposite to 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he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the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ext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rom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ov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ea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bov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low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dow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p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und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furth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yo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nearby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wherever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rou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tween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for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longsid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mi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mong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neath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side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behind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  <w:t>across</w:t>
            </w:r>
          </w:p>
          <w:p>
            <w:pPr>
              <w:pStyle w:val="Normal"/>
              <w:spacing w:lineRule="auto" w:line="240" w:before="144" w:after="0"/>
              <w:ind w:right="288" w:hanging="0"/>
              <w:rPr>
                <w:rFonts w:ascii="Courier New" w:hAnsi="Courier New" w:eastAsia="Times New Roman" w:cs="Courier New"/>
                <w:b/>
                <w:b/>
                <w:bCs/>
                <w:color w:val="333333"/>
                <w:sz w:val="16"/>
                <w:szCs w:val="16"/>
                <w:lang w:eastAsia="tr-T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144" w:after="0"/>
        <w:ind w:left="456" w:right="288" w:hanging="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color w:val="333333"/>
          <w:sz w:val="16"/>
          <w:szCs w:val="16"/>
          <w:lang w:eastAsia="tr-TR"/>
        </w:rPr>
      </w:pPr>
      <w:r>
        <w:rPr>
          <w:rFonts w:eastAsia="Times New Roman" w:cs="Courier New" w:ascii="Courier New" w:hAnsi="Courier New"/>
          <w:b/>
          <w:bCs/>
          <w:color w:val="333333"/>
          <w:sz w:val="16"/>
          <w:szCs w:val="16"/>
          <w:lang w:eastAsia="tr-TR"/>
        </w:rPr>
      </w:r>
    </w:p>
    <w:sectPr>
      <w:type w:val="nextPage"/>
      <w:pgSz w:w="11906" w:h="16838"/>
      <w:pgMar w:left="56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5:00Z</dcterms:created>
  <dc:creator>Asli Aksel</dc:creator>
  <dc:description/>
  <dc:language>en-US</dc:language>
  <cp:lastModifiedBy>Asli Aksel</cp:lastModifiedBy>
  <dcterms:modified xsi:type="dcterms:W3CDTF">2011-11-27T15:07:00Z</dcterms:modified>
  <cp:revision>1</cp:revision>
  <dc:subject/>
  <dc:title/>
</cp:coreProperties>
</file>