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2101"/>
        <w:gridCol w:w="2621"/>
        <w:gridCol w:w="2288"/>
      </w:tblGrid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VO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ADO SIMPL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O PASADO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DUCCIÓN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i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i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rgir, Leva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w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per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/ am, are, is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s / We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 / 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rne / B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portar, dar a luz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gar a S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a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g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ez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b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o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tar, encuader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r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ng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p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mp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er Lle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roadca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d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i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dif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t /Burn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nt / Burn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e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r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ve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u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p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g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o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g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ar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r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ast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a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(Does)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bu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t / Dream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eamt / Dream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ñ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b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o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m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l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l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ime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e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nt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h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ch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n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l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i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a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b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hib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o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lvi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a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g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do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eez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oz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roz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t / Go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te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 (Goes)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e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l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l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ber o Te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r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ul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l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garrar Celeb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r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r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erv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ber Cono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e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dill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n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 punto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oy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in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t / Learn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t / Learn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r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f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mit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y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i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ch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gh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r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a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gnif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n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s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o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om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am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com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a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s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is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va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rr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y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e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us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vi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ner(se)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wed / Se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s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cud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qui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in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ri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o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spa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st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r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coge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hu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er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n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nd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n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rm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i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sba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l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wed / S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mb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b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cele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l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letr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n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a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t / Spil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lt / Spil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rra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u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u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cup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li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ender / partir / ra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t / Spoi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ilt / Spoile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ro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ea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t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a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l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o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tar en pi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ea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b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c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c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gar Engom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c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nk/Stun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n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st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d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od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r zancadas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i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uck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olpe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u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a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rr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elle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oll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inch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im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am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m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d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lumpi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g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ch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señ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sg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l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l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nk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ough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ens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o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o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ojar Ti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roduc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ea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dd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isar, ho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stoo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t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go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wen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gone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fri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ook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derta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prend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k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k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k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pert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r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r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evar puesto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av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v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v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j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ep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p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lor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t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t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t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oj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n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an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nd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und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und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rolla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thdraw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thdrew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thdraw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tirarse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ng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ung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ung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rcer</w:t>
            </w:r>
          </w:p>
        </w:tc>
      </w:tr>
      <w:tr>
        <w:trPr/>
        <w:tc>
          <w:tcPr>
            <w:tcW w:w="1588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2101" w:type="dxa"/>
            <w:tcBorders/>
            <w:shd w:fill="FFCC9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ote</w:t>
            </w:r>
          </w:p>
        </w:tc>
        <w:tc>
          <w:tcPr>
            <w:tcW w:w="2621" w:type="dxa"/>
            <w:tcBorders/>
            <w:shd w:fill="FFE4CA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ritten</w:t>
            </w:r>
          </w:p>
        </w:tc>
        <w:tc>
          <w:tcPr>
            <w:tcW w:w="2288" w:type="dxa"/>
            <w:tcBorders/>
            <w:shd w:fill="FFFFEC" w:val="clear"/>
            <w:vAlign w:val="cente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crib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08:00Z</dcterms:created>
  <dc:creator>Rosa</dc:creator>
  <dc:description/>
  <cp:keywords/>
  <dc:language>en-US</dc:language>
  <cp:lastModifiedBy>Rosa</cp:lastModifiedBy>
  <cp:lastPrinted>2009-02-07T19:45:00Z</cp:lastPrinted>
  <dcterms:modified xsi:type="dcterms:W3CDTF">2009-02-07T18:46:00Z</dcterms:modified>
  <cp:revision>2</cp:revision>
  <dc:subject/>
  <dc:title>INFINITIVO</dc:title>
</cp:coreProperties>
</file>